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ear citizens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RSI «Department of the Bureau of National Statistics of the Agency for Strategic Planning and Reforms of the Republic of Kazakhstan for the Kostanay region» conducts </w:t>
      </w:r>
      <w:r>
        <w:rPr>
          <w:bCs/>
          <w:szCs w:val="28"/>
        </w:rPr>
        <w:t>statistical observations on the forms H-020 «Household survey questionnaire on the use of information and communication technologies» and H-050 «Household survey questionnaire on travel expenses».</w:t>
      </w:r>
    </w:p>
    <w:p>
      <w:pPr>
        <w:pStyle w:val="Normal"/>
        <w:ind w:firstLine="709"/>
        <w:rPr>
          <w:bCs/>
          <w:szCs w:val="28"/>
          <w:lang w:val="ru-RU"/>
        </w:rPr>
      </w:pPr>
      <w:r>
        <w:rPr>
          <w:bCs/>
          <w:szCs w:val="28"/>
        </w:rPr>
        <w:t>For all questions, please contact by phone. +7 (7142) 53-70-43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53-72-50, 53-50-29</w:t>
      </w:r>
    </w:p>
    <w:p>
      <w:pPr>
        <w:pStyle w:val="Normal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The list of interviewers who surveyed households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in the period from January </w:t>
      </w:r>
      <w:r>
        <w:rPr>
          <w:b/>
          <w:lang w:val="kk-KZ"/>
        </w:rPr>
        <w:t>23</w:t>
      </w:r>
      <w:r>
        <w:rPr>
          <w:b/>
        </w:rPr>
        <w:t xml:space="preserve"> to February 12, 202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67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Reg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, first name, patronymic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Kostana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lina Gulzat Tanatkano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ana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dildin Murat Koyshibaevich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ana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yarova Muslima Amantae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ana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agilov Ruslan Husainovich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ana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agilova Violetta Vitalie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ana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kov Vladislav Anatolyevich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ana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garina Zarina Abaye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Arkalyk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videnova Inkar Temirgalie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akovsk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leva Yelena Vasile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dn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kutbaeva Kulsara Salyko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dn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hchanova Anar Anuaro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Rudny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bakirova Zhuldyz Suindiko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ynsari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 Margarita Alexandro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ngeld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it Gulzhan Nurlankyz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ieko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gulova Karshiga Kenesbae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isov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 Natalya Alexandro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hangeldi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katova Aliya Duisenbaevna 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hitikar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humabay Kunsulu Serzhankyz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myst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etbayeva Dametken Temirbae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abaly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 Lyubov Alexandro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as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tikheeva Nadezhda Alexandrovna 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ana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umbaev Azamat Miramgalievich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ana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zova Gulzhan Meyrambeko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Mendykar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kova Nadezhda Nikolae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rzum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erbayeva Rosa Khaidarovna 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ryko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chshenko Irina Nikolae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imbet Mayli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akova Ryskul Sertayevna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unko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sherbina Petr Vasilevich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dorov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denbaeva Aigul Alekseevna</w:t>
            </w:r>
          </w:p>
        </w:tc>
      </w:tr>
    </w:tbl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28:00Z</dcterms:created>
  <dc:creator>Римма Магажанова</dc:creator>
  <dc:description/>
  <cp:keywords/>
  <dc:language>en-US</dc:language>
  <cp:lastModifiedBy>Римма Магажанова</cp:lastModifiedBy>
  <dcterms:modified xsi:type="dcterms:W3CDTF">2025-01-13T07:32:00Z</dcterms:modified>
  <cp:revision>10</cp:revision>
  <dc:subject/>
  <dc:title/>
</cp:coreProperties>
</file>